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6. Закона о иновационој делатности („Службени гласник РС, број 12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буџету РС за 2023.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138/22 и 75/23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42. став 1. Закона о Влади („Службени гласник РС”, бр. 55/05, 71/05 – исправка, 101/07, 65/08,16/11, 68/12 – УС, 72/12, 7/14 – УС, 44/14 и 30/18 – др. закон)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ада донос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ЕДБ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утврђивању Програма подршке иновационој делатности за 2023. годину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уредбом утврђују се Програми подршке иновационој делатности за 2023, који су одштампани уз ову уредбу и чине њен саставни де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5 број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2023. годин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w:br w:type="page"/>
      </w:r>
    </w:p>
    <w:p>
      <w:pPr>
        <w:pStyle w:val="ListParagraph"/>
        <w:spacing w:lineRule="auto" w:line="276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ГРАМ ФОРМИРА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 РАЗВОЈА ИНОВАЦИОНИХ ИНКУБАТОРА У НАУЧНО-ИСТРАЖИВАЧКИМ ОРГАНИЗАЦИЈАМА (НИО) У РЕПУБЛИЦИ СРБИЈ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ПРЕДМЕТ ПРОГРА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ом формирањa и развоја иновационих инкубато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научно-истраживачким организацијама у Републици Србији, (у даљем тексту: Програм), утврђује се распоред и коришћење средстава намењених за пројекте који имају за циљ успостављање и подизање капацитета иновационих инкубатора у оквиру научно-истраживачких организација (у даљем тексту: НИО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намењена за реализацију Програма обезбеђена су чланом 8. Закона о буџету Републике Србије за 2023. годину („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138/22 и 75/2023) у оквиру Раздела 36 – Министарство науке, технолошког развоја и иновација; Програм 0201 – Развој науке и технологије, Функција 140 – основно истраживање; Програмска активност 0002 - Подршка реализацији интереса у иновационој делатности, и то на Економској класификацији 424 – Специјализоване услуге у износу од 60.000.000,00 динара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вим програмом се утврђују: циљеви, корисници и намена средстава, услови за добијање средстава, финансијски оквир, неопходна документација, начин објављивања конкурса и избор пријава, начин пријављивања, закључивање уговора и праћење реализације актив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ограм спроводи Министарство науке, технолошког развоја и иновација (у даљем тексту: Министарство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редства опредељена за реализацију овог Програма користиће се за финансирање успостављања и подизања капацитета иновационих инкубатора у оквиру НИ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. ЦИЉЕВИ ПРОГРА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пшти циљ Програма је успостављање и подизање капацитета иновационих инкубатора у оквиру </w:t>
      </w:r>
      <w:r>
        <w:rPr>
          <w:rFonts w:cs="Times New Roman" w:ascii="Times New Roman" w:hAnsi="Times New Roman"/>
          <w:sz w:val="24"/>
          <w:szCs w:val="24"/>
          <w:lang w:val="sr-RS"/>
        </w:rPr>
        <w:t>НИ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рограмом се подржавају предузетнички тимови у оквиру НИО да своје иновације и пословне идеје даље развијају кроз формирање и развој новооснованих предузећа (стартапа). Чланови предузетничког (стартап) тима могу бити студенти, истраживачи и/или наставно особље, засебно или у мешовитом саставу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бни  циљеви програма односе се на развој предузетничких компетенција, повећање броја стартап тимова са пословним идејама као и повећање броја стартапа у најранијој фази развоја, са нагласком на пружање обука, менторског вођења и саветовања, како би се олакшао њихов раст и омогућио несметани улазак и успех на тржишту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и посебан циљ Програма  односи се на мултидисциплинарност и сарадњу НИО са једном или више сродних НИО (које имају искуство у покретању и управљању канцеларијама за развој иновација, стартап центрима, стартап инкубаторима или другим програмима подршке развоју иновационог предузетништва) и/или са научно-технолошким парком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је основан у складу са Законом о иновационој делатности („Сл. гласник РС“, број 129/21) и који испуњава услове за упис у Регистар субјеката националног иновационог система у складу са Правилником о Регистру субјеката националног иновационог система („Сл. гласник РС“, број 143/22).</w:t>
      </w:r>
    </w:p>
    <w:p>
      <w:pPr>
        <w:pStyle w:val="MediumList2Accent41"/>
        <w:spacing w:lineRule="auto" w:line="276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III. КОРИСНИЦИ БЕСПОВРАТНИХ СРЕДСТ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аво на коришћење бесповратних средстава за реализацију овог Програма, опредељених у оквиру ПА 0002 Подршка реализацији интереса у иновационој делатности на Економској класификацији 424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јализоване услуг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ИО заинтересована за формирање и развој иновационог инкубатора у оквиру своје организације, а која испуњава услове прописане овим Програмом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пријаве може поднети једну пријаву на јавни позив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. НАМЕНА СРЕДСТА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рограм је намењен свим НИО у Републици Србији заинтересованим за формирање и развој  иновационих инкубатора у оквиру своје организације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новациони инкубатор у смислу овог Програма подразумева посебан простор унутар НИО у ком се развија и примењује специјализован програм са циљем подршке и подстицања раста броја новооснованих предузећа (стартапа) у раној фази и других иновативних пројеката које креирају предузетнички тимови, као и промовисања интердисциплинарне сарадње и умрежавања међу студентима, истраживачима, наставницима, менторима и стручњацима из одређене индустријске области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УСЛОВИ ЗА ДОБИЈАЊЕ СРЕДСТАВ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интересоване НИО по овом Јавном позиву, подносе пријаву у виду пројектног предлога у партнерству са једним научно-технолошким парком који испуњава услове дефинисане Законом о иновационој делатности („Сл. гласник РС“, број 129/21) и услове за упис у Регистар субјеката националног иновационог система у складу са Правилником о Регистру субјеката националног иновационог система („Сл. гласник РС“, број 143/22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требно је да НИО у року од 12 месеци од закључивања Уговора којим се регулишу међусобна права, обавезе и одговорности између Министарства и НИО, поднесе Захтев за упис у Регистар субјеката националног иновационог система Републике Србије</w:t>
      </w:r>
    </w:p>
    <w:p>
      <w:pPr>
        <w:pStyle w:val="Normal"/>
        <w:spacing w:lineRule="auto" w:line="276" w:before="0" w:after="21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none" w:color="3A465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sr-CS"/>
        </w:rPr>
        <w:t xml:space="preserve">Предлог пројекта треба да садржи активности којима ће се извршити </w:t>
      </w: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sr-RS"/>
        </w:rPr>
        <w:t>формирање и развој</w:t>
      </w: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sr-CS"/>
        </w:rPr>
        <w:t xml:space="preserve"> капацитета иновационих инкубатора за обављање следећих задатака: 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Обезбеђивање радног простора са неопходном интернет конекцијом у којем се налази компјутерска опрема, сала за састанке и презентације, канцеларије, као и друга опрема,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Промоција 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RS"/>
        </w:rPr>
        <w:t>иновационог и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нкубатора у НИО са циљем привлачења предузетничких тимова и појединаца, 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Развој предузетничког духа код студената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RS"/>
        </w:rPr>
        <w:t>, истраживача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 и наставног особља организацијом различитих догађаја (хакатона, презентације идеје и сл.),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Дефинисање адекватних механизама мотивације и тренинг програма запослених у НИО за унапређење менторских компетенција и континуиран рад са тимовима у иницијалним фазама развоја идеје (прединкубације).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Мапирање иновација и тимова на факулетима и институтима и повећање њихове видљивости стејкхолдерима у екоситему у фукцији даљег умрежавања, финансирања, сарадње у различитим фазама развоја иновација и друго,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Едукација и помоћ тимовима и појединцима у развоју пословања и комерцијализацији иновативних идеја, кроз упознавање са различитим пословним моделима, дефинисању и истраживању тржишта, утврђивању циљаних корисника, планова продаје и маркетинга, као и стратегијама раста и развоја,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Помоћ у генерисању, евалуацији, валидацији и тестирању идеја, 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Умрежавање кроз организацију и учешће на догађајима и састанцима (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Latn-RS"/>
        </w:rPr>
        <w:t>meetups)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 са другим субјектима иновационог екосистема,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Менторство путем обезбеђивања искусних стручњака из области технологије, иновација и пословања који могу пружити одговоре на питања од значаја за развој новог иновативног предузећа, 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Помоћ у обезбеђивању финансијске подршке за развој пословања, кроз едукацију о моделима и конкретним изворима финансирања, као и помоћ у писању пријаве за добијање средстава, 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Припрема тимова за представљање пословне идеје пред инвеститорима (</w:t>
      </w:r>
      <w:r>
        <w:rPr>
          <w:rFonts w:cs="Times New Roman" w:ascii="Times New Roman" w:hAnsi="Times New Roman"/>
          <w:sz w:val="24"/>
          <w:szCs w:val="24"/>
          <w:u w:val="none" w:color="3A4654"/>
        </w:rPr>
        <w:t>Pitch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3A4654"/>
        </w:rPr>
        <w:t>Preparation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Саветовање у области правних, финансијских и административних послова, као и питања права заштите интелектуалне својине,</w:t>
      </w:r>
    </w:p>
    <w:p>
      <w:pPr>
        <w:pStyle w:val="Normal"/>
        <w:numPr>
          <w:ilvl w:val="0"/>
          <w:numId w:val="3"/>
        </w:numPr>
        <w:spacing w:lineRule="auto" w:line="276" w:before="0" w:after="21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Помоћ у развоју и тестирању прототипа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VI. ФИНАНСИЈСКИ ОКВИ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ксимални износ финансирања који Министарство може доделити по једном пројекту је до 6.000.000,00 динара за период од 12 месец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 w:color="3A465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 w:color="3A4654"/>
        </w:rPr>
        <w:t>Дозвољени трошков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ru-RU"/>
        </w:rPr>
        <w:t>Људски ресурси – трошкови особља (</w:t>
      </w: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sr-RS"/>
        </w:rPr>
        <w:t>лица)</w:t>
      </w: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ru-RU"/>
        </w:rPr>
        <w:t xml:space="preserve"> ангажованог на пројект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</w:rPr>
        <w:t>Трошкови ментора и експерата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ru-RU"/>
        </w:rPr>
        <w:t>Трошкови организације обука, такмичења, промоција, техничког и структурног умрежавања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val="ru-RU"/>
        </w:rPr>
        <w:t>Трошкови израде Програма успостављања и рада иновационих инкуба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val="ru-RU"/>
        </w:rPr>
        <w:t xml:space="preserve">Трошкови израд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а рада са студентима и истраживачима у складу са циљевима овог Програма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val="ru-RU"/>
        </w:rPr>
        <w:t>Трошкови израде неформалних програма обука (курсева) за предузетничке (стартап) тимове, менторе, инвеститоре и стручњаке из одговарајуће индустријске области у складу са циљевима овог Програма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>Трошкови израде промотивног материјала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val="ru-RU"/>
        </w:rPr>
        <w:t>Трошкови радног материјала за рад и функционисање иновационог инкубатор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 w:color="3A465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ru-RU"/>
        </w:rPr>
        <w:t>Плаћање ПДВ-а је дозвољен трошак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 w:color="3A465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 w:color="3A4654"/>
        </w:rPr>
        <w:t>Недозвољени трошков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шкови адаптације и опремања простора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ru-RU"/>
        </w:rPr>
        <w:t>Трошкови банкарског пословања и други административни послови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</w:rPr>
        <w:t>Курсне разлике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42563641"/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ru-RU"/>
        </w:rPr>
        <w:t>Режијски трошкови и трошкови изнајмљивања простора,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</w:rPr>
        <w:t>Потраживања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3A4654"/>
          <w:lang w:val="ru-RU"/>
        </w:rPr>
        <w:t>Остали трошкови које нису у складу са Програмом и наменом средста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есповратна средства се додељују у складу са наменом средстава утврђеном Програмом. Трошкови укључују порез на додату вредност.</w:t>
      </w:r>
    </w:p>
    <w:p>
      <w:pPr>
        <w:pStyle w:val="Annotationtext"/>
        <w:spacing w:lineRule="auto" w:line="276"/>
        <w:ind w:firstLine="720"/>
        <w:jc w:val="both"/>
        <w:rPr>
          <w:rFonts w:ascii="Times New Roman" w:hAnsi="Times New Roman" w:eastAsia="Times New Roman"/>
          <w:sz w:val="24"/>
          <w:szCs w:val="24"/>
          <w:lang w:val="sr-CS" w:eastAsia="en-GB"/>
        </w:rPr>
      </w:pPr>
      <w:r>
        <w:rPr>
          <w:rFonts w:eastAsia="Times New Roman" w:ascii="Times New Roman" w:hAnsi="Times New Roman"/>
          <w:sz w:val="24"/>
          <w:szCs w:val="24"/>
          <w:lang w:val="sr-CS" w:eastAsia="en-GB"/>
        </w:rPr>
        <w:t>Средства за реализацију пројекта биће пренета организацији - Подносиоцу пријаве,  по одобрењу пројекта,</w:t>
      </w:r>
      <w:r>
        <w:rPr>
          <w:rFonts w:ascii="Times New Roman" w:hAnsi="Times New Roman"/>
          <w:sz w:val="24"/>
          <w:szCs w:val="24"/>
          <w:lang w:val="sr-CS"/>
        </w:rPr>
        <w:t xml:space="preserve"> односно доношења одлуке министарства о додели средстава, а</w:t>
      </w:r>
      <w:r>
        <w:rPr>
          <w:rFonts w:eastAsia="Times New Roman" w:ascii="Times New Roman" w:hAnsi="Times New Roman"/>
          <w:sz w:val="24"/>
          <w:szCs w:val="24"/>
          <w:lang w:val="sr-CS" w:eastAsia="en-GB"/>
        </w:rPr>
        <w:t xml:space="preserve"> на основу Решења минист</w:t>
      </w:r>
      <w:r>
        <w:rPr>
          <w:rFonts w:eastAsia="Times New Roman" w:ascii="Times New Roman" w:hAnsi="Times New Roman"/>
          <w:sz w:val="24"/>
          <w:szCs w:val="24"/>
          <w:lang w:val="sr-Latn-RS" w:eastAsia="en-GB"/>
        </w:rPr>
        <w:t>ра</w:t>
      </w:r>
      <w:r>
        <w:rPr>
          <w:rFonts w:eastAsia="Times New Roman" w:ascii="Times New Roman" w:hAnsi="Times New Roman"/>
          <w:sz w:val="24"/>
          <w:szCs w:val="24"/>
          <w:lang w:val="sr-CS" w:eastAsia="en-GB"/>
        </w:rPr>
        <w:t xml:space="preserve"> о распореду средстава за реализацију конкретног пројек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Корисници средстава у обавези су да наменски трансфер добијен по овом програму користе тачно у одређену сврху за коју је трансфер додељен, а у складу са закљученим уговором. </w:t>
      </w:r>
    </w:p>
    <w:p>
      <w:pPr>
        <w:pStyle w:val="Normal"/>
        <w:spacing w:lineRule="auto" w:line="276" w:before="0" w:after="21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Министарство може да, уколико на основу изештаја НИО о реализацији плана пројектних активности, утврди да се исте не реализују у складу са циљевима програма и наменом средстава, тражи да се новчани износ средстава који је додељен за реализацију пројект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врати у буџет Републике Србије.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VII. НЕОПХОДНА ДОКУМЕНТАЦИЈ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ади остваривања права на коришћење бесповратних средстава намењених за реализацију мере утврђене Програмом, а опредељених на Економској класификацији 424 – Специјализован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ација која конкуриш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обавези је да достави следећу документацију:</w:t>
      </w:r>
    </w:p>
    <w:p>
      <w:pPr>
        <w:pStyle w:val="MediumGrid1Accent2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Обједињени документ потписан од стране подносиоца пријаве у коме се налази: План пројектних активности из два дела (Део 1: план пројектних активности изградње капацитета чланова тима иновационог инкубатора; Део 2: план пројектних активности за подршку корисницима услуга иновационог инкубатора), буџет пројекта и биографије чланова тима ангажованих на пројекту,</w:t>
      </w:r>
    </w:p>
    <w:p>
      <w:pPr>
        <w:pStyle w:val="MediumGrid1Accent2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Документ којим се потврђује да је простор намењен за иновациони инкубатор у НИО расположив, без терета и дат на коришћење у складу са циљевима овог Програма на минимум 24 месеца од дана објављивања Јавног позива,</w:t>
      </w:r>
    </w:p>
    <w:p>
      <w:pPr>
        <w:pStyle w:val="MediumGrid1Accent2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Уколико НИО подноси пријаву са једним или више партнера (друга НИО и/или НТП) потребно је да достави и потписане споразуме о партнерству</w:t>
      </w:r>
      <w:r>
        <w:rPr>
          <w:rFonts w:eastAsia="Times New Roman" w:ascii="Times New Roman" w:hAnsi="Times New Roman"/>
          <w:lang w:val="sr-Latn-RS" w:eastAsia="en-GB"/>
        </w:rPr>
        <w:t>.</w:t>
      </w:r>
      <w:r>
        <w:rPr>
          <w:rFonts w:eastAsia="Times New Roman" w:ascii="Times New Roman" w:hAnsi="Times New Roman"/>
          <w:lang w:val="sr-CS" w:eastAsia="en-GB"/>
        </w:rPr>
        <w:t xml:space="preserve"> </w:t>
      </w:r>
    </w:p>
    <w:p>
      <w:pPr>
        <w:pStyle w:val="MediumGrid1Accent2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Доказ о отварању посебног наменског рачуна од стране НИО где ће бити извршена уплата финансијских средстава планираних по пројекту.</w:t>
      </w:r>
    </w:p>
    <w:p>
      <w:pPr>
        <w:pStyle w:val="MediumGrid1Accent21"/>
        <w:tabs>
          <w:tab w:val="left" w:pos="720" w:leader="none"/>
        </w:tabs>
        <w:spacing w:lineRule="auto" w:line="276"/>
        <w:ind w:left="0" w:hanging="0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VIII. НАЧИН ОБЈАВЉИВАЊА ЈАВНОГ ПОЗИВА И ИЗБОР ПРИЈАВА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Министарство ће након усвајања овог програма расписати Јавни позив који ће бити објављен на сај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en-GB"/>
          </w:rPr>
          <w:t>Министарства науке, технолошког развоја и иновациј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ок за подношење пријава је 15 дана од дана објављивања Јавног позива до утрошка средста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уњеност услова за доделу средстава утврђује трочлана Комисија за оцену пријава и праћење реализације програма (у даљем тексту: Комисија) коју образује Министарство и то два члана из реда запослених и ангажованих лица у Министарству и један члан Комисије  који је Решењем министра број 119-01-92/2023-04 од 4.5.2023. године именован за члана Радне групе за унапређење иновационог предузетништва и регулисање системског оквира за трансфер технологије у </w:t>
      </w:r>
      <w:r>
        <w:rPr>
          <w:rFonts w:cs="Times New Roman" w:ascii="Times New Roman" w:hAnsi="Times New Roman"/>
          <w:sz w:val="24"/>
          <w:szCs w:val="24"/>
          <w:lang w:val="sr-RS"/>
        </w:rPr>
        <w:t>НИ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који није запослен у НИО. За свој рад остварен у оквиру Комисије, чланови не добијају накнаду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разматра пријаве по редоследу приспећа комплетне документације. Датумом приспећа пријаве сматра се датум достављања комплетне документације у вези са поднетом пријавом на адресу за пријем пошт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адресу Министарства науке, технолошког развоја и иновација, Немањина 22-26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разматрања пријава, Комисија проверава формалну исправност документације и утврђује испуњеност услова за доделу средстава, као и да ли су циљеви и активности из поднете пријаве у складу са циљевима Програм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ће бити разматране на основу следећих критеријума: </w:t>
      </w:r>
    </w:p>
    <w:p>
      <w:pPr>
        <w:pStyle w:val="Normal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Дефинисана визија пројекта успостављања/даљег разв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Инкубатора (план подизања капацитета запослених) – 30 бодова</w:t>
      </w:r>
    </w:p>
    <w:p>
      <w:pPr>
        <w:pStyle w:val="Normal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Усклађеност активности пројекта са циљевима Програма – 30 бодова</w:t>
      </w:r>
    </w:p>
    <w:p>
      <w:pPr>
        <w:pStyle w:val="Normal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</w:rPr>
      </w:pPr>
      <w:r>
        <w:rPr>
          <w:rFonts w:cs="Times New Roman" w:ascii="Times New Roman" w:hAnsi="Times New Roman"/>
          <w:sz w:val="24"/>
          <w:szCs w:val="24"/>
          <w:u w:val="none" w:color="3A4654"/>
        </w:rPr>
        <w:t>Обезбеђен простор и опрема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3A4654"/>
        </w:rPr>
        <w:t>– 15 бодова</w:t>
      </w:r>
    </w:p>
    <w:p>
      <w:pPr>
        <w:pStyle w:val="Normal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ru-RU"/>
        </w:rPr>
        <w:t>Радно ангажована особа/координатор пројекта на пословима управљања и развоја Инкубатора од стране НИО у пуном радном времену – 20 бодова</w:t>
      </w:r>
    </w:p>
    <w:p>
      <w:pPr>
        <w:pStyle w:val="Normal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  <w:u w:val="none" w:color="3A4654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ru-RU"/>
        </w:rPr>
        <w:t>Усклађеност буџета у односу на пројектне активности – 5 бодова</w:t>
      </w:r>
    </w:p>
    <w:p>
      <w:pPr>
        <w:pStyle w:val="Normal"/>
        <w:spacing w:lineRule="auto" w:line="276" w:before="24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дови се потом сабирају и пријаве које остваре минимум 80 или више од максималних 100 бодова могу бити одобрене за финансирање у зависности од расположивог буџета и датума доспећа пријав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Комисија може тражити додатне информације које се односе на план реализације пројектних активности и планирани буџет пројекта, пре одлучивања о поднетој пријави.</w:t>
      </w:r>
    </w:p>
    <w:p>
      <w:pPr>
        <w:pStyle w:val="Normal"/>
        <w:spacing w:lineRule="auto" w:line="276" w:before="240" w:after="160"/>
        <w:ind w:firstLine="720"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C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Комисија може предложити, уз образложење, да се одобри реализација пројекта уз умањење буџета предложеног пројек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ће се додељивати хронолошки по редоследу пристиглих пријава – до утрошка средстава предвиђених за ову намену.</w:t>
      </w:r>
    </w:p>
    <w:p>
      <w:pPr>
        <w:pStyle w:val="Normal"/>
        <w:spacing w:lineRule="auto" w:line="276" w:before="240" w:after="160"/>
        <w:ind w:firstLine="720"/>
        <w:jc w:val="both"/>
        <w:rPr>
          <w:rFonts w:ascii="Times New Roman" w:hAnsi="Times New Roman" w:cs="Times New Roman"/>
          <w:sz w:val="24"/>
          <w:szCs w:val="24"/>
          <w:u w:val="none" w:color="3A4654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>На предлог Комисије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 Министарство доноси одлуку о додели </w:t>
      </w:r>
      <w:r>
        <w:rPr>
          <w:rFonts w:cs="Times New Roman" w:ascii="Times New Roman" w:hAnsi="Times New Roman"/>
          <w:strike/>
          <w:sz w:val="24"/>
          <w:szCs w:val="24"/>
          <w:u w:val="none" w:color="3A4654"/>
          <w:lang w:val="sr-CS"/>
        </w:rPr>
        <w:t>и расподели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CS"/>
        </w:rPr>
        <w:t xml:space="preserve"> средстава, након чега са изабраним корисником потписује </w:t>
      </w:r>
      <w:r>
        <w:rPr>
          <w:rFonts w:cs="Times New Roman" w:ascii="Times New Roman" w:hAnsi="Times New Roman"/>
          <w:sz w:val="24"/>
          <w:szCs w:val="24"/>
          <w:u w:val="none" w:color="3A4654"/>
          <w:lang w:val="sr-RS"/>
        </w:rPr>
        <w:t>угово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и непотпуне пријаве неће се разматра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IX. НАЧИН ПРИЈАВЉИВАЊА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sr-CS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рецизно и тачно попуњена пријава и пратећа документација доставља се непосредно преко писарнице републичких органа или путем препоручене поште на адресу Министарство науке, технолошког развоја и иновација, Немањина 22-26, 11000 Београд, са назна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x-none"/>
        </w:rPr>
        <w:t>„Пријава на јавни позив– Програм формирањa и развоја иновационих инкубатора у НИО”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sr-CS" w:eastAsia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x-none"/>
        </w:rPr>
        <w:t xml:space="preserve">Скенирана пријава са пратећом документацијом се подноси и електронски на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Latn-RS" w:eastAsia="x-none"/>
          </w:rPr>
          <w:t>inovacijet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CS" w:eastAsia="x-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x-none"/>
          </w:rPr>
          <w:t>nitr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CS" w:eastAsia="x-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x-non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CS" w:eastAsia="x-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x-none"/>
          </w:rPr>
          <w:t>r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sr-CS" w:eastAsia="x-none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x-none"/>
        </w:rPr>
        <w:t>са назнаком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x-none"/>
        </w:rPr>
        <w:t>Пријава на јавни позив– Програм формирањa и развоја иновационих инкубатора у НИО”.</w:t>
      </w:r>
    </w:p>
    <w:p>
      <w:pPr>
        <w:pStyle w:val="Normal"/>
        <w:spacing w:lineRule="auto" w:line="276"/>
        <w:ind w:right="-7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x-none"/>
        </w:rPr>
        <w:t>Пријаве које нису поднете на предвиђен начин се неће разматрати, о чему ће бити обавештен подносилац пријаве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X. ЗАКЉУЧИВАЊЕ УГОВ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еђусобна права, обавезе и одговорности у вези са коришћењем бесповратних средстава уређују се уговором. Уговор нарочито садржи новчани износ који се додељује за реализацију пројекта, намене за које се средства додељују, начин преноса бесповратних средстава и обавезу подносиоца пријаве да, уколико средства из буџета не реализује или их не искористи наменски, мора та средства да врати у буџет Републике Србиј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Министарств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Одлуке о додели средстав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отписује уговор са овлашћеним представнико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ИО која реализује одобрени пројекат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дносилац пријаве коме су средства одобрена, а који није потписао уговор у року од 30 дана, сматраће се да је одустао од додељених средста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Уговор ступа на снагу датумом потписивања овлашћених лица свих уговорних страна. У случају да једна од уговорних страна потпише уговор накнадно, уговор ступа на снагу даном последњег потписа.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XI. ПРАЋЕЊЕ РЕАЛИЗАЦИЈЕ АКТИВНОСТ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рисник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реализује одобрени пројек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не може мењати обим активности везаних за реализацију пројекта у односу на одобрени обим, без претходне сагласности Министар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к средстава се обавезује да у медијима и на промотивним материјалима, на јасан и недвосмислен начин, током реализације пројекта, наведе да се пројекат финансира из буџета Републике Србије, а на основу Програма који спроводи Министарств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Корисник средстава дужан је да Министарс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након завршетка пројекта, достави коначни писмени извештај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Програм ПРОМОЦИЈЕ И ПОПУЛАРИЗАЦИЈЕ ИНОВАЦИОНЕ ДЕЛАТ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ПРЕДМЕТ ПРОГРА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ом промоције и популаризац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новационе делат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Програм), утврђује се распоред и коришћење средстава намењених  пројектима који имају за циљ промоцију и популаризацију  иновационе делатности у Републици Србиј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намењена за реализацију Програма промоције и популаризације иновационе делатности обезбеђена су чланом 8. Закона о буџету Републике Србије за 2023. годину („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138/22 </w:t>
      </w:r>
      <w:r>
        <w:rPr>
          <w:rFonts w:cs="Times New Roman" w:ascii="Times New Roman" w:hAnsi="Times New Roman"/>
          <w:sz w:val="24"/>
          <w:szCs w:val="24"/>
          <w:lang w:val="sr-RS"/>
        </w:rPr>
        <w:t>и 75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у оквиру Раздела 36 – Министарство науке, технолошког развоја и иновација; Програм 0201 – Развој науке и технологије, Функција 140 – основно истраживање; Програмска активност 0002- Подршка реализацији интереса у иновационој делатности, и то на Економској класификацији 424 – Специјализоване услуге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.000.000,00 динара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вим програмом се утврђују: циљеви, корисници и намена средстава, услови за добијање средстава, финансијски оквир, неопходна документација, начин објављивања конкурса и избор пријава, начин пријављивања, закључивање уговора и праћење реализације актив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ограм спроводи Министарство науке, технолошког развоја и иновација (у даљем тексту: Министарство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редства су опредељена за следеће циљеве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. Максималан износ од 23.000.000,00 динара по одобреном пројекту намењен ј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организацију манифестациј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које доприносе промоцији и популаризацији иновација и иновационог предузетништва, на националном нивоу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. Максималан износ од 17.000.000,00 динара по одобреном пројекту намењен ј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 xml:space="preserve">израду и реализацију прогр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акцелер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кроз обуке и подршку стручњака из одговарајућих области,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а у циљ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чање капацитета новооснованих предузећа (стартапа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. Максималан износ од 20.000.000,00 динара по одобреном пројекту намењен ј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планирање, израду и спровођење промотивне камп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о значају развоја иновација и иновационог предузетништва, на националном ниво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Опредељена средства за реализацију Програма додељују се у складу са правилима државне помоћи мале вредности („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de minimis“)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. ЦИЉЕВИ ПРОГРА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пружања континуиране подршке развоју иновационе делатности, Република Србија је, поред директних подстицаја усмерених за подршку развоју иновација, овим програмом определила средства и за промоцију и популаризацију иновационе делатности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 циљ овог програма је подизање свести шир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сти (универзитетск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, академскe, научно – истраживачкe и пословнe заједницe, а посебно младих) о значају развоја иновационе делатности и мерама подршке развоја технолошких и друштвених иновација, стартап екосистема, иновационог предузетништва и иновационе инфраструктур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јњи циљ овог програма је остварење континуираног доприноса расту конкурентности Републике Србије и изградњи економије засноване на иновацијама и знању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ом овог програма Република Србија настоји да промовише схватање иновативне делатности као друштвено корисне делатности која омогућава развој и напредак научне и друштвене заједнице и представља средство подизања конкурентности на светском тржишту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и циљеви Програма су:</w:t>
      </w:r>
    </w:p>
    <w:p>
      <w:pPr>
        <w:pStyle w:val="MediumList2Accent41"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Пружање подршке манифестацијама и догађајима који имају за циљ повећање видљивости и значаја иновационе делатности, као и промовисање и подстицање предузетничког размишљања, значаја иновационог предузетништва и комерцијализације иновативних решења, на националном нивоу.</w:t>
      </w:r>
    </w:p>
    <w:p>
      <w:pPr>
        <w:pStyle w:val="MediumList2Accent41"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Јачање капацитета новооснованих предузећа (стартапа) путем програма акцелерације кроз  обуке и подршку стручњака из одговарајућих области. Програм акцелерације у смислу овог Програма подразумева тромесечни програм интензивне менторске и финансијске подршке за реализацију иновативних идеја стартапа оријентисаних на раст у раним фазама развоја.</w:t>
      </w:r>
    </w:p>
    <w:p>
      <w:pPr>
        <w:pStyle w:val="MediumList2Accent41"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Планирање, израда и спровођење промотивне кампање о значају развоја иновација и иновационог предузетништва, на националном нивоу.</w:t>
      </w:r>
    </w:p>
    <w:p>
      <w:pPr>
        <w:pStyle w:val="MediumList2Accent41"/>
        <w:spacing w:lineRule="auto" w:line="276"/>
        <w:ind w:left="0" w:hanging="0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III. КОРИСНИЦИ БЕСПОВРАТНИХ СРЕДСТ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аво на коришћење бесповратних средстава опредељених на  Економској класификацији 424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јализоване услуге у оквиру овог Прогр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ма организација, односно правно лиц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ј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спуњава услове прописане овим програм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пријаве може поднети само једну пријаву на јавни позив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етом пријавом може се конкурисати за средства за реализацију само једног специфичног циља предвиђеног овим Програм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на јавни позив за специфичне циљеве 1. и 3. не може бити заједнички поднета од стране више организација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. НАМЕНА СРЕДСТ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намењена за промоцију и популаризацију иновационе делатности користе се за следеће намене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рганизација манифестација и других догађаја у Београду, Новом Саду, Нишу и Крагујевцу, који имају за циљ повећање видљивости и значаја иновационе делатности, као и промовисање и подстицање предузетничког размишљања, значаја иновационог предузетништва и комерцијализације иновативних решења, са посебним акцентом на трансфер технологије и сарадњу науке и привреде, вештачку интелигенцију, биотехнологије, креативну индустрију, ИКТ, зелену индустрију, паметну пољопривреду и друге области дефинисане Стратегијом паметне специјализације („Сл.гласник РС“, број 21/2020)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Израда и реализација програма акцелерације кроз обуке и подршку стручњака из одговарајућих области, уз суфинансирањ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стране организац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нзорцијуму са другим правним лицем спроводи програм акцелер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Планирање, израда и спровођење кампање за промоцију и популаризацију иновација и иновационог предузетништва на националном нивоу (израда креативних решења, продукција ТВ емисија, промотивне кампање у електронским и штампаним медијима и сл.)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УСЛОВИ ЗА ДОБИЈАЊЕ СРЕДСТ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раво на коришћење бесповратних средстава опредељених у оквиру ПА 0002 Подршка реализацији интереса у иновационој делатности на Економској класификацији 424 - Специјализоване услуге и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ација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ја испуњава следеће услове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је поднела попуњен пријавни формулар (Образац пријаве) са потребном документацијом у складу са Програмом и овим јавним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ом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регистрована у Агенцији за привредне регистре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измирила обавезе по основу пореза и доприноса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ој у року од једне године  пре  подношења пријаве није изречена правоснажна мера забране обављања делатности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а јој рачун није у блокади у периоду од 1. јануара 2023. године (као ни да рачун другог правног лица  није у блокади у периоду од 1. јануара 2023. године уколико организација конкурише са другим правним лицем)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а над њом није покренут стечајни поступак или поступак ликвидације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оседује искуство у предметној области, као и неопходне техничке и кадровске капацитете којима може да обезбеди успешну реализацију пројектних активности у оквиру Специфичног циља за који конкурише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израђен детаљан акциони план пројекта са дефинисаном временском динамиком спровођења активности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израђен детаљан буџет пројекта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организација подноси пријаву пројекта за специфичан циљ 2 овог Програма, потребно је да има закључен Уговор о конзорцијуму са правним лицем којим се потврђује обавеза суфинансирања пројекта од стране правног лица, у износу од минимум 50%  од укупног одобреног буџета пројект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VI. ФИНАНСИЈСКИ ОКВИР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есповратна средства се додељују у складу са наменом средстава. Трошкови укључују порез на додату вредност.</w:t>
      </w:r>
    </w:p>
    <w:p>
      <w:pPr>
        <w:pStyle w:val="Annotationtext"/>
        <w:spacing w:lineRule="auto" w:line="276" w:before="0" w:after="160"/>
        <w:ind w:firstLine="720"/>
        <w:jc w:val="both"/>
        <w:rPr>
          <w:rFonts w:ascii="Times New Roman" w:hAnsi="Times New Roman" w:eastAsia="Times New Roman"/>
          <w:sz w:val="24"/>
          <w:szCs w:val="24"/>
          <w:lang w:val="sr-CS" w:eastAsia="en-GB"/>
        </w:rPr>
      </w:pPr>
      <w:r>
        <w:rPr>
          <w:rFonts w:eastAsia="Times New Roman" w:ascii="Times New Roman" w:hAnsi="Times New Roman"/>
          <w:sz w:val="24"/>
          <w:szCs w:val="24"/>
          <w:lang w:val="sr-CS" w:eastAsia="en-GB"/>
        </w:rPr>
        <w:t xml:space="preserve">Средства за реализацију мере за коју је организација поднела пријаву пројекта биће пренета  </w:t>
      </w:r>
      <w:r>
        <w:rPr>
          <w:rFonts w:ascii="Times New Roman" w:hAnsi="Times New Roman"/>
          <w:sz w:val="24"/>
          <w:szCs w:val="24"/>
          <w:lang w:val="sr-CS"/>
        </w:rPr>
        <w:t>организацији– Подносиоцу пријаве</w:t>
      </w:r>
      <w:r>
        <w:rPr>
          <w:rFonts w:eastAsia="Times New Roman" w:ascii="Times New Roman" w:hAnsi="Times New Roman"/>
          <w:sz w:val="24"/>
          <w:szCs w:val="24"/>
          <w:lang w:val="sr-CS" w:eastAsia="en-GB"/>
        </w:rPr>
        <w:t>, по одобрењу пројекта,</w:t>
      </w:r>
      <w:r>
        <w:rPr>
          <w:rFonts w:ascii="Times New Roman" w:hAnsi="Times New Roman"/>
          <w:sz w:val="24"/>
          <w:szCs w:val="24"/>
          <w:lang w:val="sr-CS"/>
        </w:rPr>
        <w:t xml:space="preserve"> односно доношења одлуке министарства о додели средстава, а</w:t>
      </w:r>
      <w:r>
        <w:rPr>
          <w:rFonts w:eastAsia="Times New Roman" w:ascii="Times New Roman" w:hAnsi="Times New Roman"/>
          <w:sz w:val="24"/>
          <w:szCs w:val="24"/>
          <w:lang w:val="sr-CS" w:eastAsia="en-GB"/>
        </w:rPr>
        <w:t xml:space="preserve"> на основу Решења минист</w:t>
      </w:r>
      <w:r>
        <w:rPr>
          <w:rFonts w:eastAsia="Times New Roman" w:ascii="Times New Roman" w:hAnsi="Times New Roman"/>
          <w:sz w:val="24"/>
          <w:szCs w:val="24"/>
          <w:lang w:val="sr-Latn-RS" w:eastAsia="en-GB"/>
        </w:rPr>
        <w:t>ра</w:t>
      </w:r>
      <w:r>
        <w:rPr>
          <w:rFonts w:eastAsia="Times New Roman" w:ascii="Times New Roman" w:hAnsi="Times New Roman"/>
          <w:sz w:val="24"/>
          <w:szCs w:val="24"/>
          <w:lang w:val="sr-CS" w:eastAsia="en-GB"/>
        </w:rPr>
        <w:t xml:space="preserve"> о распореду средстава за реализацију одобрених пројека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ојекте које организација реализује на основу Уговора о конзорцијуму са правним лицем  којим се потврђује обавеза суфинансирања пројекта од стране правног лица, у износу од минимум 50%  од укупног одобреног буџета пројекта, правно лице ће извршити плаћање у складу са одредбама Уговора о конзорцијум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Корисници средстава у обавези су да наменски трансфер добијен по овом програму користе тачно у одређену сврху за коју је трансфер додељен, а у складу са закљученим уговором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VII. НЕОПХОДНА ДОКУМЕНТАЦИЈ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ади остваривања права на коришћење бесповратних средстава намењених за реализацију мере утврђене Програмом, а опредељених на Економској класификацији 424 – Специјализован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ација која конкуриш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обавези је да достави следећу документацију:</w:t>
      </w:r>
    </w:p>
    <w:p>
      <w:pPr>
        <w:pStyle w:val="MediumGrid1Accent21"/>
        <w:spacing w:lineRule="auto" w:line="276"/>
        <w:ind w:left="0" w:hanging="0"/>
        <w:rPr>
          <w:rFonts w:ascii="Times New Roman" w:hAnsi="Times New Roman" w:eastAsia="Times New Roman"/>
          <w:b/>
          <w:b/>
          <w:bCs/>
          <w:u w:val="none" w:color="3A4654"/>
        </w:rPr>
      </w:pPr>
      <w:r>
        <w:rPr>
          <w:rFonts w:eastAsia="Times New Roman" w:ascii="Times New Roman" w:hAnsi="Times New Roman"/>
          <w:b/>
          <w:bCs/>
          <w:u w:val="none" w:color="3A4654"/>
        </w:rPr>
        <w:t>Документација која се подноси приликом пријаве:</w:t>
      </w:r>
    </w:p>
    <w:p>
      <w:pPr>
        <w:pStyle w:val="MediumGrid1Accent21"/>
        <w:spacing w:lineRule="auto" w:line="276"/>
        <w:ind w:left="0" w:firstLine="720"/>
        <w:jc w:val="both"/>
        <w:rPr>
          <w:rFonts w:ascii="Times New Roman" w:hAnsi="Times New Roman" w:eastAsia="Times New Roman"/>
          <w:b/>
          <w:b/>
          <w:bCs/>
          <w:u w:val="none" w:color="3A4654"/>
        </w:rPr>
      </w:pPr>
      <w:r>
        <w:rPr>
          <w:rFonts w:eastAsia="Times New Roman" w:ascii="Times New Roman" w:hAnsi="Times New Roman"/>
          <w:b/>
          <w:bCs/>
          <w:u w:val="none" w:color="3A4654"/>
        </w:rPr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 xml:space="preserve">правилно попуњен пријавни формулар потписан од стране овлашћеног представника </w:t>
      </w:r>
      <w:r>
        <w:rPr>
          <w:rFonts w:eastAsia="Times New Roman" w:ascii="Times New Roman" w:hAnsi="Times New Roman"/>
          <w:lang w:val="sr-CS"/>
        </w:rPr>
        <w:t>организације</w:t>
      </w:r>
      <w:r>
        <w:rPr>
          <w:rFonts w:eastAsia="Times New Roman" w:ascii="Times New Roman" w:hAnsi="Times New Roman"/>
          <w:lang w:val="sr-CS" w:eastAsia="en-GB"/>
        </w:rPr>
        <w:t xml:space="preserve"> – Образац пријаве,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оригинал или оверена фотокопија потврде надлежне филијале Пореске управе да је организација измирила све обавезе по основу пореза и доприноса закључно са датумом објављивања јавног позива,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изјаву о de minimis државној помоћи која је организацији додељена у текућој фискалној години и у претходне две фискалне године,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оверен и потписан доказ да је у претходном периоду организација реализовала активности које су у складу са Специфичним циљем за који конкуришу (извештаји о претходно реализованим активностима, као и писма препоруке, рецензије и др. за неке од тих активности),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потписану изјаву овлашћеног представника организације да поседују неопходне техничке и кадровске капацитете потребне за успешну реализацију циља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потписан детаљан план пројекта са дефинисаном временском динамиком спровођења активности,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 xml:space="preserve">потписан буџет пројекта који садржи детаљни табеларни приказ структуре и динамике реализације трошкова на пројекту, 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 xml:space="preserve">презентација предложеног пројекта </w:t>
      </w:r>
    </w:p>
    <w:p>
      <w:pPr>
        <w:pStyle w:val="MediumGrid1Accent21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 xml:space="preserve">закључен </w:t>
      </w:r>
      <w:r>
        <w:rPr>
          <w:rFonts w:ascii="Times New Roman" w:hAnsi="Times New Roman"/>
          <w:lang w:val="sr-CS"/>
        </w:rPr>
        <w:t>Уговор о конзорцијуму са правним лицем када организација подноси пријаву пројекта за специфичан циљ 2 овог програма.</w:t>
      </w:r>
    </w:p>
    <w:p>
      <w:pPr>
        <w:pStyle w:val="MediumGrid1Accent21"/>
        <w:spacing w:lineRule="auto" w:line="276"/>
        <w:ind w:left="1116" w:hanging="0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</w:r>
    </w:p>
    <w:p>
      <w:pPr>
        <w:pStyle w:val="MediumGrid1Accent21"/>
        <w:spacing w:lineRule="auto" w:line="276"/>
        <w:ind w:left="0" w:firstLine="720"/>
        <w:jc w:val="both"/>
        <w:rPr>
          <w:rFonts w:ascii="Times New Roman" w:hAnsi="Times New Roman" w:eastAsia="Times New Roman"/>
          <w:lang w:val="sr-CS" w:eastAsia="en-GB"/>
        </w:rPr>
      </w:pPr>
      <w:r>
        <w:rPr>
          <w:rFonts w:eastAsia="Times New Roman" w:ascii="Times New Roman" w:hAnsi="Times New Roman"/>
          <w:lang w:val="sr-CS" w:eastAsia="en-GB"/>
        </w:rPr>
        <w:t>Министарство ће увидом у регистре на интернет страницама Агенције за привредне регистре, Народне банке Србије и Републичког завода за статистику утврдити да ли организација која конкурише испуњава услове из става 1. тач.</w:t>
      </w:r>
      <w:r>
        <w:rPr>
          <w:rFonts w:eastAsia="Times New Roman" w:ascii="Times New Roman" w:hAnsi="Times New Roman"/>
          <w:lang w:val="sr-Latn-RS" w:eastAsia="en-GB"/>
        </w:rPr>
        <w:t xml:space="preserve"> </w:t>
      </w:r>
      <w:r>
        <w:rPr>
          <w:rFonts w:eastAsia="Times New Roman" w:ascii="Times New Roman" w:hAnsi="Times New Roman"/>
          <w:lang w:val="sr-CS" w:eastAsia="en-GB"/>
        </w:rPr>
        <w:t>2),</w:t>
      </w:r>
      <w:r>
        <w:rPr>
          <w:rFonts w:eastAsia="Times New Roman" w:ascii="Times New Roman" w:hAnsi="Times New Roman"/>
          <w:lang w:val="sr-Latn-RS" w:eastAsia="en-GB"/>
        </w:rPr>
        <w:t xml:space="preserve"> </w:t>
      </w:r>
      <w:r>
        <w:rPr>
          <w:rFonts w:eastAsia="Times New Roman" w:ascii="Times New Roman" w:hAnsi="Times New Roman"/>
          <w:lang w:val="sr-CS" w:eastAsia="en-GB"/>
        </w:rPr>
        <w:t>4), 5) и 6) из Услова  пријављивања овог програма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VIII. НАЧИН ОБЈАВЉИВАЊА ЈАВНОГ ПОЗИВА И ИЗБОР ПРИЈАВА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Министарство ће након усвајања овог програма расписати Јавни позив који ће бити објављен на сај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en-GB"/>
          </w:rPr>
          <w:t>Министарства науке, технолошког развоја и иновациј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Рок за подношење пријав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дана од дана објављивања Јавног пози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уњеност услова за доделу средстава утврђује трочлана Комисија за оцену пријава и праћење реализације програма (у даљем тексту: Комисија) коју образује Министарство, из реда запослених и ангажованих лица у Министарству, а чији чланови немају право на накнаду за рад остварен у оквиру Комисиј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разматра пријаве по редоследу приспећа комплетне документације. Датумом приспећа пријаве сматра се датум достављања последње допуне, односно комплетне документације у вези са поднетом пријавом на адресу за пријем поште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инистарства науке, технолошког развоја и иновација, Немањина 22-26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разматрања пријава, Комисија проверава формалну исправност документације и утврђује испуњеност услова за доделу средстава, као и да ли су циљеви и активности из поднете пријаве у складу са циљевима Програм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ће се додељивати хронолошки по пристиглим пријавама – до утрошка средстава предвиђених за ову намен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x-none"/>
        </w:rPr>
        <w:t>Пре одлучивања о поднетој пријави, Комисија може тражити додатне информације које се односе на план реализације пројектних активности и планирани буџет пројек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може предложити министарству, уз образложење, да се одобри реализација пројекта уз умањење буџета предложеног пројек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редлог Комисије, Министарство доноси одлуку о додели средстава, након чега са изабраним корисником потписује уговор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IX. НАЧИН ПРИЈАВЉИВАЊ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цизно и тачно попуњена пријава са потребном документацијом доставља се непосредно преко писарнице републичких органа  или путем препоручене поште на адресу </w:t>
      </w:r>
      <w:r>
        <w:rPr>
          <w:rFonts w:cs="Times New Roman" w:ascii="Times New Roman" w:hAnsi="Times New Roman"/>
          <w:color w:val="212121"/>
          <w:sz w:val="24"/>
          <w:szCs w:val="24"/>
          <w:lang w:val="sr-CS"/>
        </w:rPr>
        <w:t xml:space="preserve">Министарство науке, технолошког развоја и иновација, 11000 Београд, Немањина 22-26, са назнаком „Пријава на Јавни позив  </w:t>
      </w:r>
      <w:r>
        <w:rPr>
          <w:rFonts w:cs="Times New Roman" w:ascii="Times New Roman" w:hAnsi="Times New Roman"/>
          <w:sz w:val="24"/>
          <w:szCs w:val="24"/>
          <w:lang w:val="sr-CS"/>
        </w:rPr>
        <w:t>– за Програм промоције и популаризације иновационе делатности ”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енирана Пријава са пратећом документацијом се подноси и електронски на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inovacijetr@nitra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са назнаком „Пријава на јавни пози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ограм промоције и популаризације иновационе делатности“.</w:t>
      </w:r>
    </w:p>
    <w:p>
      <w:pPr>
        <w:pStyle w:val="Normal"/>
        <w:spacing w:lineRule="auto" w:line="276"/>
        <w:ind w:right="-7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x-none"/>
        </w:rPr>
        <w:t>Пријаве које нису поднете на предвиђен начин се неће разматрати, о чему ће подносилац пријаве бити обавештен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X. ЗАКЉУЧИВАЊЕ УГОВО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еђусобна права, обавезе и одговорности у вези са коришћењем бесповратних средстава уређују се уговором. Уговор нарочито садржи новчани износ који се додељује за реализацију пројекта, намене за које се средства додељују, начин преноса бесповратних средстава и обавезу подносиоца пријаве да, уколико средства из буџета не реализује или их не искористи наменски, мора та средства да врати у буџет Републике Србиј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Министарств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Одлуке о додели средстав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отписује уговор са овлашћеним представником организације, које реализује одобрени пројекат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односилац пријаве коме су средства одобрена, а који није потписао уговор у року од 30 дана од дана доношења одлуке о додели средстава, сматраће се да је одустао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Уговор ступа на снагу датумом потписивања. У случају да уговорне стране уговор не потпишу истовремено, уговор ступа на снагу даном последњег потписа.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XI. ПРАЋЕЊЕ РЕАЛИЗАЦИЈЕ АКТИВ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рисник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реализује одобрени пројек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не може мењати обим активности везаних за реализацију пројекта у односу на одобрени обим, без претходне сагласности Министар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к средстава се обавезује да у медијима и на промотивним материјалима, на јасан и недвосмислен начин, током реализације пројекта, наведе да се пројекат финансира из буџета Републике Србије, а на основу Програма који спроводи Министарств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Корисник средстава дужан је да Министарс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након завршетка пројекта, достави коначни писмени извештај о реализацији пројект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 ПРАВНИ ОСНОВ ЗА ДОНОШЕЊЕ УРЕДБ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Уредбе о утврђивању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шке </w:t>
      </w:r>
      <w:r>
        <w:rPr>
          <w:rFonts w:cs="Times New Roman" w:ascii="Times New Roman" w:hAnsi="Times New Roman"/>
          <w:sz w:val="24"/>
          <w:szCs w:val="24"/>
          <w:lang w:val="sr-CS"/>
        </w:rPr>
        <w:t>иновацион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држан је у члану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иновационој делатности („Службени гласник РС”, бр. </w:t>
      </w:r>
      <w:r>
        <w:rPr>
          <w:rFonts w:cs="Times New Roman" w:ascii="Times New Roman" w:hAnsi="Times New Roman"/>
          <w:sz w:val="24"/>
          <w:szCs w:val="24"/>
          <w:lang w:val="sr-RS"/>
        </w:rPr>
        <w:t>129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у 42. став 1.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она о Влад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дбама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иновационој делатности прописано је да ради подршке развоју и промоције иновационе делатности Влада, на предлог органа државне управе, усваја програме подршке за наредну буџетску годи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б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члана 42. став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Влади прописано је 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лада Уредбом подробније разрађује однос уређен законом, у складу са сврхом и циљем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 РАЗЛОЗИ ЗА  ДОНОШЕЊЕ УРЕДБ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ози за доношење предложене Уредбе садржани су у чињеници 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ан од приоритетних циље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ладе Републике Србије даљи развој науке и иновација. </w:t>
      </w:r>
      <w:r>
        <w:rPr>
          <w:rFonts w:cs="Times New Roman" w:ascii="Times New Roman" w:hAnsi="Times New Roman"/>
          <w:sz w:val="24"/>
          <w:szCs w:val="24"/>
          <w:lang w:val="sr-RS"/>
        </w:rPr>
        <w:t>За развој конкуретнос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sr-RS"/>
        </w:rPr>
        <w:t>изградњу економије засноване на иновацијама и знању п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познат је значај и потреба </w:t>
      </w:r>
      <w:r>
        <w:rPr>
          <w:rFonts w:cs="Times New Roman" w:ascii="Times New Roman" w:hAnsi="Times New Roman"/>
          <w:sz w:val="24"/>
          <w:szCs w:val="24"/>
          <w:lang w:val="ru-RU"/>
        </w:rPr>
        <w:t>већег улагања у науку и инов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то додатно доприноси </w:t>
      </w:r>
      <w:r>
        <w:rPr>
          <w:rFonts w:cs="Times New Roman" w:ascii="Times New Roman" w:hAnsi="Times New Roman"/>
          <w:sz w:val="24"/>
          <w:szCs w:val="24"/>
          <w:lang w:val="sr-RS"/>
        </w:rPr>
        <w:t>развоју и јачању Републике Срб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тратегијом развоја стартап екосистема Републике Србије за период од 2021. до 2025. године </w:t>
      </w:r>
      <w:r>
        <w:rPr>
          <w:rStyle w:val="Uiprovider"/>
          <w:rFonts w:cs="Times New Roman" w:ascii="Times New Roman" w:hAnsi="Times New Roman"/>
          <w:bCs/>
          <w:sz w:val="24"/>
          <w:szCs w:val="24"/>
          <w:lang w:val="sr-RS"/>
        </w:rPr>
        <w:t xml:space="preserve">(„Службени гласник РС”, број 125/2021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ао опши циљ је утврђен убрзани развој стартап екосистема. Два кључна циља Стратегије су (1) подизање броја стартапа и (2) повећање квалитета стартапа.  Међу посебним циљевима Стратегије, наведени су, између осталог, унапређење инфраструктурне и програмске подршке стартапима и промоција стартап културе и глобалне препознатљивости екосистемa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тим у вези, Предложеном уредбом, ради подршке развоју и унапређењу иновационе делатности, а посебно убрзаног развоја стартап екосистема, у складу са општим циљем Стратегије,  утврђују 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грам формирањ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развоја иновационих инкубатора у научно-истраживачким организацијама (НИО) у Републици Србији и </w:t>
      </w:r>
      <w:r>
        <w:rPr>
          <w:rFonts w:ascii="Times New Roman" w:hAnsi="Times New Roman"/>
          <w:bCs/>
          <w:sz w:val="24"/>
          <w:szCs w:val="24"/>
          <w:lang w:val="sr-CS"/>
        </w:rPr>
        <w:t>Програм</w:t>
      </w:r>
      <w:r>
        <w:rPr>
          <w:rFonts w:ascii="Times New Roman" w:hAnsi="Times New Roman"/>
          <w:bCs/>
          <w:caps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sr-CS"/>
        </w:rPr>
        <w:t>промоције и популаризације иновационе делатности.</w:t>
      </w:r>
    </w:p>
    <w:p>
      <w:pPr>
        <w:pStyle w:val="Normal"/>
        <w:spacing w:before="0" w:after="0"/>
        <w:ind w:right="175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да је у питању  Програм формирањ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развоја иновационих инкубатора у научно-истраживачким организацијама (НИО) у Републици Србији, сагледавањем постојећег стања, идентификовано је да је један од кључних проблема у предметној области неадекватна системска подршка за развој предузетништва у НИО, како за развој предузетничког начина размишљања и предузетничких компетенција студената, наставног особља и истраживача, формирање нових стартап тимова, тако и за комерцијализацију научних достигнућа кроз модел иновационог предузетништва и оснивање нових иновативних компанија. У том смислу, подршка Владе неопходна је за формирање и развој иновационих инкубатора у НИО, као и за обезбеђивање мултидисциплинарности у развоју и комерцијализацији иновација кроз сарадњу сродних НИО, као и НИО и научно-технолошких паркова, а све кроз координисан рад иновационих инкубатора у НИО. Оснивање иновационих инкубатора у НИО имаће за последицу повећање предузетничке активности НИО и позиционирање академије у националном иновационом и стартап екосистему Републике Србије. </w:t>
      </w:r>
    </w:p>
    <w:p>
      <w:pPr>
        <w:pStyle w:val="Normal"/>
        <w:spacing w:before="0" w:after="0"/>
        <w:ind w:right="175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контексту проблема, а у вези с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неадекватном подршком предузетничком понашањ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предузетничким иницијативама, који су у основи развоја предузетништва у НИО, идентификована су два узрока. Као прво, нису развијени адекватни програми подршке раној фази развоја стартап идеја у НИО, што као последицу има мали број формираних предузетничких тимова и новооснованих иновативних предузећа. Као друго, нису успостављенe адекватнe активности подршке у смислу обука, менторског вођења и саветовања од стране стручњака из одређене индустријске области, као и у смислу подизања менторских компетенција наставног и истраживачког особља у НИО за пружање континуираног менторства стартап тимовима у НИО, као и за подизање квалитета већ формираних стартап тимова у НИО.</w:t>
      </w:r>
    </w:p>
    <w:p>
      <w:pPr>
        <w:pStyle w:val="Normal"/>
        <w:spacing w:lineRule="auto" w:line="276" w:before="0" w:after="0"/>
        <w:ind w:right="173" w:firstLine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контексту проблема у вези с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>непостојањем довољног броја предузетничких иницијатива у НИ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идентификовано је да је један од узрока проблема управо непостојање системског решења за подизање мотивације студената, истраживача и наставника да у оквиру НИО оформе предузетничке тимове и уђу у процес развоја иновативних предузећа, а не постоје ни развијени механизми за идентификацију ових предузетничких иницијатива. Као последица изостанка наведених врста подршке, идентификован је недовољан број стартапа и новооснованих иновативних компанија од стране студената, истраживачког и наставног особља у односу на укупан иновациони и предузетнички потенцијал НИО.Такође, један од кључних проблема због кога постоји потреба да се обезбеди подршка Владе Републике Србије, односи се на то да за сада не постоји системско решење и модел умрежавања  више сродних НИО, као и НИО и научно-технолошких паркова у функцији развоја мултидисциплинарних предузетничких тимова неопходних за генерисање додате вредности у националном иновационом и стартап екосистему Републике Срби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дбом о утврђивању програма форми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развоја иновационих инкубатора у научно-истраживачким организацијама (НИО) у Републици Србији и јавним позивом за одговарајући Програм, пружа се могућност НИО да поднесу пријаве за формирање и развој иновационих инкубатора.</w:t>
      </w:r>
    </w:p>
    <w:p>
      <w:pPr>
        <w:pStyle w:val="Normal"/>
        <w:spacing w:lineRule="auto" w:line="276" w:before="0" w:after="0"/>
        <w:ind w:right="173" w:firstLine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имајући у виду да раст и развој стартап екосистема представља један од приоритетних циљева Владе, неопходно је обезбедити услове да НИО подрже развој предузетничких компетенција студената, истраживача и наставника, формирају механизме за идентификовање предузетничких иницијатива у НИО, подрже формирање нових стартап тимова и пруже одговарајућу подршку у најранијој фази за оснивање нових иновативних подухвата, што ће за последицу имати повећан број нових привредних друштва из науке, раст стартап екосистема и конкурентности целокупне привреде, што доводи до веће креиране вредности, извоза и БДП-а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мислу свега напред наведеног, општи циљ програма је успостављање и подизање капацитета иновационих инкубатора у оквиру научно-истраживачких организација. Програмом се подржавају предузетнички тимови у оквиру НИО да своје иновације и пословне идеје даље развијају кроз формирање и развој новооснованих иновативних предузећа (стартапа), а чланови предузетничког тима могу бити студенти, истраживачи и/или наставно особље, засебно или у мешовитом саставу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 циљеви програма односе се на развој предузетничких компетенција, повећање броја предузетничких тимова са пословним идејама као и повећање броја новооснованих иновативних предузећа у најранијој фази развоја, са нагласком на пружање обука, менторског вођења и саветовања, како би се олакшао њихов раст и омогућио несметани улазак и успех на тржишту. Други посебан циљ односи се на мултидисциплинарност и сарадњу са једном или више сродних НИО и/или научно-технолошким парком (дефинисаним Законом о иновационој делатности („Сл. гласник РС“, број 129/21) и услове за упис у Регистар субјеката националног иновационог система у складу са Правилником о Регистру субјеката националног иновационог система („Сл. гласник РС“, број 143/22) са доказаним искуством у покретању и управљању канцеларија за развој иновација, стартап центрима, стартап инкубаторима или другим програмима подршке развоју иновационог предузетништ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плементација Програма промоције и популаризације иновационе делатности пружиће допринос </w:t>
      </w:r>
      <w:r>
        <w:rPr>
          <w:rFonts w:cs="Times New Roman" w:ascii="Times New Roman" w:hAnsi="Times New Roman"/>
          <w:sz w:val="24"/>
          <w:szCs w:val="24"/>
          <w:lang w:val="sr-RS"/>
        </w:rPr>
        <w:t>подизању свести шир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сти (универзитетск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кадемскe, научно – истраживачкe и пословнe заједницe, а посебно младих), о значају развоја иновационе делатности и мерама подршке развоја технолошких и друштвених иновација, стартап екосистема, иновационог предузетништва и иновационе инфраструктуре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ом Програма промоције и популаризације иновационе делатности , Република Србија настоји да промовише схватање иновативне делатности као друштвено корисне делатности која омогућава развој и напредак научне и друштвене заједнице и представља средство подизања конкурентности на светском тржишту. Специфични циљеви програма су </w:t>
      </w:r>
      <w:r>
        <w:rPr>
          <w:rFonts w:ascii="Times New Roman" w:hAnsi="Times New Roman"/>
          <w:sz w:val="24"/>
          <w:szCs w:val="24"/>
          <w:lang w:val="sr-CS"/>
        </w:rPr>
        <w:t>пружање подршке манифестацијама и догађајима који имају за циљ повећање видљивости и значаја иновационе делатности, као и промовисање и подстицање предузетничког размишљања, значаја иновационог предузетништва и комерцијализације иновативних решења, на националном нивоу, затим ј</w:t>
      </w:r>
      <w:r>
        <w:rPr>
          <w:rFonts w:ascii="Times New Roman" w:hAnsi="Times New Roman"/>
          <w:sz w:val="24"/>
          <w:szCs w:val="24"/>
          <w:lang w:val="ru-RU"/>
        </w:rPr>
        <w:t>ачање капацитета новооснованих предузећа (стартапа) путем програма акцелерације кроз  обуке и подршку стручњака из одговарајућих области</w:t>
      </w:r>
      <w:r>
        <w:rPr>
          <w:rFonts w:ascii="Times New Roman" w:hAnsi="Times New Roman"/>
          <w:sz w:val="24"/>
          <w:szCs w:val="24"/>
          <w:lang w:val="sr-RS"/>
        </w:rPr>
        <w:t>, као и п</w:t>
      </w:r>
      <w:r>
        <w:rPr>
          <w:rFonts w:ascii="Times New Roman" w:hAnsi="Times New Roman"/>
          <w:sz w:val="24"/>
          <w:szCs w:val="24"/>
          <w:lang w:val="ru-RU"/>
        </w:rPr>
        <w:t>ланирање, израда и спровођење промотивне кампање о значају развоја иновација и иновационог предузетништва, на националном нивоу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ascii="Times New Roman" w:hAnsi="Times New Roman"/>
          <w:sz w:val="24"/>
          <w:szCs w:val="24"/>
          <w:lang w:val="sr-RS"/>
        </w:rPr>
        <w:t xml:space="preserve"> САДРЖИНА УРЕДБЕ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Чланом  1. Предлога уредбе утврђ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и подршке иновационој делатности за 2023, који су одштампани уз ову уредбу и чине њен саставни де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м 2. предложене уредбе предлаже се њено ступање на снагу наредног дана од дана њеног обајвљивањ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има подршке иновационој делатности за 2023. годин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тврђују се : циљеви, корисници и намена средстава, услови за добијање средстава, финансијски оквир, неопходна документација, начин објављивања конкурса и избор пријава, начин пријављивања, закључивање уговора и праћење реализације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. ПОТРЕБНА ФИНАНСИЈСКА СРЕДСТВА ЗА СПРОВОЂЕЊЕ УРЕДБ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намењена за реализацију Програма обезбеђена су чланом 8. Закона о буџету Републике Србије за 2023. годину („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138/22 и 75/2023) у оквиру Раздела 36 – Министарство науке, технолошког развоја и иновација; Програм 0201 – Развој науке и технологије, Функција 140 – основно истраживање; Програмска активност 0002 - Подршка реализацији интереса у иновационој делатности, и то на Економској класификацији 424 – Специјализоване услуге у износу од 120.000.000,00 дина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. СТУПАЊЕ НА СНАГУ УРЕДБ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да се програми утврђени овом уредбом реализују путем јавних позива и да је потребно расписати два јавна позива, а да је рок за реализацију наведених програма 31.12.2023. године, неопходно је да Уредба ступи на снагу наредног дана од дана објављивања у „Службеном гласнику Републике Србиј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јући у виду наведено предлаже се да Влада донесе предметну Уредб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179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71797"/>
    <w:rPr>
      <w:rFonts w:ascii="Calibri" w:hAnsi="Calibri" w:eastAsia="Calibri" w:cs="Times New Roman"/>
      <w:sz w:val="20"/>
      <w:szCs w:val="20"/>
      <w:lang w:val="sr-RS" w:eastAsia="x-none"/>
    </w:rPr>
  </w:style>
  <w:style w:type="character" w:styleId="InternetLink">
    <w:name w:val="Hyperlink"/>
    <w:uiPriority w:val="99"/>
    <w:unhideWhenUsed/>
    <w:rsid w:val="00c71797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797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68d1"/>
    <w:rPr>
      <w:rFonts w:ascii="Calibri" w:hAnsi="Calibri" w:eastAsia="Calibri" w:cs="Times New Roman"/>
      <w:b/>
      <w:bCs/>
      <w:sz w:val="20"/>
      <w:szCs w:val="20"/>
      <w:lang w:val="sr-RS" w:eastAsia="x-none"/>
    </w:rPr>
  </w:style>
  <w:style w:type="character" w:styleId="Uiprovider" w:customStyle="1">
    <w:name w:val="ui-provider"/>
    <w:basedOn w:val="DefaultParagraphFont"/>
    <w:qFormat/>
    <w:rsid w:val="00274e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372"/>
    <w:pPr>
      <w:spacing w:before="0" w:after="160"/>
      <w:ind w:left="720" w:hanging="0"/>
      <w:contextualSpacing/>
    </w:pPr>
    <w:rPr/>
  </w:style>
  <w:style w:type="paragraph" w:styleId="Basicparagraph" w:customStyle="1">
    <w:name w:val="basic-paragraph"/>
    <w:basedOn w:val="Normal"/>
    <w:qFormat/>
    <w:rsid w:val="000f2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b7d0f"/>
    <w:pPr>
      <w:spacing w:lineRule="auto" w:line="240" w:before="0" w:after="0"/>
    </w:pPr>
    <w:rPr>
      <w:sz w:val="20"/>
      <w:szCs w:val="20"/>
    </w:rPr>
  </w:style>
  <w:style w:type="paragraph" w:styleId="MediumList2Accent41" w:customStyle="1">
    <w:name w:val="Medium List 2 - Accent 41"/>
    <w:basedOn w:val="Normal"/>
    <w:uiPriority w:val="34"/>
    <w:qFormat/>
    <w:rsid w:val="00c71797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sr-R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71797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sr-RS" w:eastAsia="x-none"/>
    </w:rPr>
  </w:style>
  <w:style w:type="paragraph" w:styleId="MediumGrid1Accent21" w:customStyle="1">
    <w:name w:val="Medium Grid 1 - Accent 21"/>
    <w:basedOn w:val="Normal"/>
    <w:uiPriority w:val="34"/>
    <w:qFormat/>
    <w:rsid w:val="00c71797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sr-R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7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68d1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c53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3" w:customStyle="1">
    <w:name w:val="Normal3"/>
    <w:basedOn w:val="Normal"/>
    <w:qFormat/>
    <w:rsid w:val="00344757"/>
    <w:pPr>
      <w:spacing w:lineRule="auto" w:line="240" w:beforeAutospacing="1" w:afterAutospacing="1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4" w:customStyle="1">
    <w:name w:val="Imported Style 4"/>
    <w:qFormat/>
    <w:rsid w:val="00c71797"/>
  </w:style>
  <w:style w:type="numbering" w:styleId="ImportedStyle3" w:customStyle="1">
    <w:name w:val="Imported Style 3"/>
    <w:qFormat/>
    <w:rsid w:val="00c7179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tra.gov.rs/cir" TargetMode="External"/><Relationship Id="rId3" Type="http://schemas.openxmlformats.org/officeDocument/2006/relationships/hyperlink" Target="mailto:inovacijetr@nitra.gov.rs" TargetMode="External"/><Relationship Id="rId4" Type="http://schemas.openxmlformats.org/officeDocument/2006/relationships/hyperlink" Target="https://nitra.gov.rs/cir" TargetMode="External"/><Relationship Id="rId5" Type="http://schemas.openxmlformats.org/officeDocument/2006/relationships/hyperlink" Target="mailto:inovacijetr@nitr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1A0DCE88D3DC4F872C07658AB4400D" ma:contentTypeVersion="16" ma:contentTypeDescription="Create a new document." ma:contentTypeScope="" ma:versionID="761027f98c87c7ec1d4bd60f158dee16">
  <xsd:schema xmlns:xsd="http://www.w3.org/2001/XMLSchema" xmlns:xs="http://www.w3.org/2001/XMLSchema" xmlns:p="http://schemas.microsoft.com/office/2006/metadata/properties" xmlns:ns2="87cf62c0-8efe-4a3e-b77f-5a9d5b3ac589" xmlns:ns3="e769e857-5697-486a-8975-4a8a6b77ba24" targetNamespace="http://schemas.microsoft.com/office/2006/metadata/properties" ma:root="true" ma:fieldsID="6e1814ac813c936035efeacbaff06f46" ns2:_="" ns3:_="">
    <xsd:import namespace="87cf62c0-8efe-4a3e-b77f-5a9d5b3ac589"/>
    <xsd:import namespace="e769e857-5697-486a-8975-4a8a6b77ba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f62c0-8efe-4a3e-b77f-5a9d5b3ac5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ba5bcb7c-d703-4ac7-a39f-fa561dcef6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69e857-5697-486a-8975-4a8a6b77ba2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22d92dc7-b130-45bd-bc8a-ede47f9c49a2}" ma:internalName="TaxCatchAll" ma:showField="CatchAllData" ma:web="e769e857-5697-486a-8975-4a8a6b77ba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769e857-5697-486a-8975-4a8a6b77ba24" xsi:nil="true"/>
    <lcf76f155ced4ddcb4097134ff3c332f xmlns="87cf62c0-8efe-4a3e-b77f-5a9d5b3ac58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C6C48CE-C875-4D61-9BA4-E61783DD40DE}"/>
</file>

<file path=customXml/itemProps2.xml><?xml version="1.0" encoding="utf-8"?>
<ds:datastoreItem xmlns:ds="http://schemas.openxmlformats.org/officeDocument/2006/customXml" ds:itemID="{AB28C8CD-DC58-479D-81BB-D520E2019A9E}"/>
</file>

<file path=customXml/itemProps3.xml><?xml version="1.0" encoding="utf-8"?>
<ds:datastoreItem xmlns:ds="http://schemas.openxmlformats.org/officeDocument/2006/customXml" ds:itemID="{49E2E4D1-19E4-448A-8E13-3CAC3857D26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570A97-76C7-4196-89FF-CC494F28D00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9</Pages>
  <Words>5798</Words>
  <Characters>33053</Characters>
  <CharactersWithSpaces>38774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7:00Z</dcterms:created>
  <dc:creator>mpn</dc:creator>
  <dc:description/>
  <dc:language>en-US</dc:language>
  <cp:lastModifiedBy>Kabinet</cp:lastModifiedBy>
  <cp:lastPrinted>2023-09-26T05:44:00Z</cp:lastPrinted>
  <dcterms:modified xsi:type="dcterms:W3CDTF">2023-10-03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A0DCE88D3DC4F872C07658AB4400D</vt:lpwstr>
  </property>
  <property fmtid="{D5CDD505-2E9C-101B-9397-08002B2CF9AE}" pid="3" name="_NewReviewCycle">
    <vt:lpwstr/>
  </property>
</Properties>
</file>